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Ονοματεπώνυμο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Όλα τα τμήματα του βιογραφικού είναι προαιρετικά. Αφαιρέστε τυχόν κενά τμήματα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Διεύθυνση σπιτιού, οδός, πόλη, ταχυδρομικός κώδικας, χώρα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 xml:space="preserve">Αριθμός τηλεφώνου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Α</w:t>
            </w:r>
            <w:r>
              <w:rPr>
                <w:rStyle w:val="ECVContactDetails"/>
              </w:rPr>
              <w:t xml:space="preserve">ριθμός κινητού τηλεφώνου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el-GR"/>
              </w:rPr>
              <w:t>Διεύθυνση ηλεκτρονικού ταχυδρομείου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l-GR"/>
              </w:rPr>
              <w:t xml:space="preserve">Διεύθυνση </w:t>
            </w:r>
            <w:r>
              <w:rPr>
                <w:rStyle w:val="ECVInternetLink"/>
                <w:lang w:val="en-US"/>
              </w:rPr>
              <w:t>URL</w:t>
            </w:r>
            <w:r>
              <w:rPr>
                <w:rStyle w:val="ECVInternetLink"/>
                <w:lang w:val="el-GR"/>
              </w:rPr>
              <w:t xml:space="preserve"> προσωπικού ιστότοπου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Υπηρεσία άμεσων μηνυμάτων</w:t>
            </w:r>
            <w:r>
              <w:rPr/>
              <w:t xml:space="preserve"> Λ</w:t>
            </w:r>
            <w:r>
              <w:rPr>
                <w:rStyle w:val="ECVContactDetails"/>
                <w:rFonts w:eastAsia="ArialMT;Arial" w:cs="ArialMT;Arial"/>
              </w:rPr>
              <w:t>ογαριασμός μηνυμάτων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Φύλο</w:t>
            </w:r>
            <w:r>
              <w:rPr/>
              <w:t xml:space="preserve"> </w:t>
            </w:r>
            <w:r>
              <w:rPr>
                <w:rStyle w:val="ECVContactDetails"/>
              </w:rPr>
              <w:t>Φύλο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Ημερομηνία γέννησης</w:t>
            </w:r>
            <w:r>
              <w:rPr/>
              <w:t xml:space="preserve"> </w:t>
            </w:r>
            <w:r>
              <w:rPr>
                <w:rStyle w:val="ECVContactDetails"/>
              </w:rPr>
              <w:t>ΗΗ/ΜΜ/ΕΕΕΕ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Εθνικότητα</w:t>
            </w:r>
            <w:r>
              <w:rPr/>
              <w:t xml:space="preserve"> </w:t>
            </w:r>
            <w:r>
              <w:rPr>
                <w:rStyle w:val="ECVContactDetails"/>
              </w:rPr>
              <w:t>Εθνικότητα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ΑΙΤΟΥΜΕΝΗ ΘΕΣΗ ΕΡΓΑΣΙΑΣ</w:t>
            </w:r>
          </w:p>
          <w:p>
            <w:pPr>
              <w:pStyle w:val="ECVLeftHeading"/>
              <w:rPr/>
            </w:pPr>
            <w:r>
              <w:rPr/>
              <w:t>ΕΠΑΓΓΕΛΜΑ</w:t>
            </w:r>
          </w:p>
          <w:p>
            <w:pPr>
              <w:pStyle w:val="ECVLeftHeading"/>
              <w:rPr/>
            </w:pPr>
            <w:r>
              <w:rPr/>
              <w:t>ΕΠΙΘΥΜΗΤΗ ΘΕΣΗ ΕΡΓΑΣΙΑΣ</w:t>
            </w:r>
          </w:p>
          <w:p>
            <w:pPr>
              <w:pStyle w:val="ECVLeftHeading"/>
              <w:rPr/>
            </w:pPr>
            <w:r>
              <w:rPr/>
              <w:t>ΑΙΤΟΥΜΕΝΕΣ ΣΠΟΥΔΕΣ</w:t>
            </w:r>
          </w:p>
          <w:p>
            <w:pPr>
              <w:pStyle w:val="ECVLeftHeading"/>
              <w:rPr>
                <w:color w:val="3F3A38"/>
                <w:sz w:val="26"/>
                <w:szCs w:val="26"/>
              </w:rPr>
            </w:pPr>
            <w:r>
              <w:rPr/>
              <w:t>προσωπική δήλωση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szCs w:val="26"/>
              </w:rPr>
              <w:t xml:space="preserve">Αιτούμενη θέση εργασίας / επάγγελμα / επιθυμητή θέση εργασίας / αιτούμενες σπουδές / προσωπική δήλωση (αφαιρέστε μη σχετικά τμήματα στην αριστερή στήλη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εμπειρία. Ξεκινήστε από την πι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Απασχόληση ή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Ονομασία και τοποθεσία εργοδότη (πλήρη διεύθυνση και ιστότοπος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Κύριες δραστηριότητες και αρμοδ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Επιχείρηση ή κλάδος</w:t>
            </w:r>
            <w:r>
              <w:rPr/>
              <w:t xml:space="preserve"> Τ</w:t>
            </w:r>
            <w:r>
              <w:rPr>
                <w:rStyle w:val="ECVContactDetails"/>
              </w:rPr>
              <w:t>ύπος επιχείρησης ή κλάδος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σειρά μαθημάτων. Ξεκινήστε από την πιο πρόσφατη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02"/>
        <w:gridCol w:w="1541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Ημερομηνίες (από - έως)</w:t>
            </w:r>
          </w:p>
        </w:tc>
        <w:tc>
          <w:tcPr>
            <w:tcW w:w="6002" w:type="dxa"/>
            <w:tcBorders/>
          </w:tcPr>
          <w:p>
            <w:pPr>
              <w:pStyle w:val="ECVSubSectionHeading"/>
              <w:rPr/>
            </w:pPr>
            <w:r>
              <w:rPr/>
              <w:t>Τίτλος πιστοποιητικού διπλώματος</w:t>
            </w:r>
          </w:p>
        </w:tc>
        <w:tc>
          <w:tcPr>
            <w:tcW w:w="1541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Επίπεδο ΕΠΠ ή Εθνικής Ταξινόμη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Ονομασία και τοποθεσία οργανισμού εκπαίδευσης και κατάρτισης (χώρα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Λίστα κυριότερων θεμάτων που καλύφθηκαν ή επαγγελματικών δεξιοτήτων που αποκτήθηκαν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Αφαιρέστε τυχόν κενά τμήματα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Μητρική γλώσσα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fr-BE"/>
              </w:rPr>
              <w:t>A</w:t>
            </w: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Όνομα πιστοποιητικού γλωσσομάθειας.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Επίπεδα: Α1/</w:t>
            </w:r>
            <w:r>
              <w:rPr>
                <w:lang w:val="fr-FR"/>
              </w:rPr>
              <w:t>A</w:t>
            </w:r>
            <w:r>
              <w:rPr/>
              <w:t>2: Βασικός Χρήστης - Β1/</w:t>
            </w:r>
            <w:r>
              <w:rPr>
                <w:lang w:val="fr-FR"/>
              </w:rPr>
              <w:t>B</w:t>
            </w:r>
            <w:r>
              <w:rPr/>
              <w:t xml:space="preserve">2: Ανεξάρτητος Χρήστης - </w:t>
            </w:r>
            <w:r>
              <w:rPr>
                <w:lang w:val="fr-FR"/>
              </w:rPr>
              <w:t>C</w:t>
            </w:r>
            <w:r>
              <w:rPr/>
              <w:t>1/</w:t>
            </w:r>
            <w:r>
              <w:rPr>
                <w:lang w:val="fr-FR"/>
              </w:rPr>
              <w:t>C</w:t>
            </w:r>
            <w:r>
              <w:rPr/>
              <w:t>2: Έμπειρος Χρήστης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Κοινό Ευρωπαϊκό Πλαίσιο Αναφοράς για Γλώσσες</w:t>
              </w:r>
            </w:hyperlink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Επικοινωνιακές δεξιότητες.</w:t>
            </w:r>
            <w:r>
              <w:rPr>
                <w:sz w:val="16"/>
              </w:rPr>
              <w:t xml:space="preserve">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>Παράδειγμα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ές επικοινωνιακές δεξιότητες που αποκτήθηκαν μέσα από την εμπειρία μου ως διευθυντής πωλήσεων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Οργανωτικές / Διαχειριστικές 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Οργανωτικές / διαχειριστικές δεξιότητες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γετικές ικανότητες (επί του παρόντος υπεύθυνος 10μελούς ομάδας)</w:t>
            </w: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αγγελματικές 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Τυχόν επαγγελματικές δεξιότητες που δεν αναφέρονται αλλού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καλός χειρισμός διαδικασιών ελέγχου ποιότητας (επί του παρόντος υπεύθυνος ποιότητας ελέγχου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Ψηφιακές  Δεξιότητες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ΥΤΟΑΞΙΟΛΟΓΗΣΗ</w:t>
            </w:r>
          </w:p>
        </w:tc>
      </w:tr>
      <w:tr>
        <w:trPr>
          <w:trHeight w:val="46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εξεργασία Δεδομένων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ικοινωνία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Δημιουργία Περιεχομένου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Ασφάλεια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ίλυση Προβλημάτων</w:t>
            </w:r>
          </w:p>
        </w:tc>
      </w:tr>
      <w:tr>
        <w:trPr>
          <w:trHeight w:val="321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Επίπεδο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Επίπεδα: Βασικός Χρήστης  -  Ανεξάρτητος Χρήστης  -  Έμπειρος Χρήστης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 xml:space="preserve">Ψηφιακές </w:t>
              </w:r>
              <w:r>
                <w:rPr>
                  <w:rStyle w:val="InternetLink"/>
                  <w:lang w:val="el-GR"/>
                </w:rPr>
                <w:t>Δ</w:t>
              </w:r>
              <w:r>
                <w:rPr>
                  <w:rStyle w:val="InternetLink"/>
                </w:rPr>
                <w:t xml:space="preserve">εξιότητες - Πίνακας </w:t>
              </w:r>
              <w:r>
                <w:rPr>
                  <w:rStyle w:val="InternetLink"/>
                  <w:lang w:val="el-GR"/>
                </w:rPr>
                <w:t>Α</w:t>
              </w:r>
              <w:r>
                <w:rPr>
                  <w:rStyle w:val="InternetLink"/>
                </w:rPr>
                <w:t>υτοαξιολόγησης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Όνομα Πιστοποιητικώ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/>
              <w:t xml:space="preserve">Άλλες ψηφιακές δεξιότητες. </w:t>
            </w:r>
            <w:r>
              <w:rPr>
                <w:szCs w:val="18"/>
              </w:rPr>
              <w:t>Διευκρινίστε υπό ποιες συνθήκες αποκτήθηκαν.</w:t>
            </w:r>
            <w:r>
              <w:rPr/>
              <w:t xml:space="preserve">  Παραδείγματα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ός χειρισμός του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Office (επεξεργασία κειμένου, λογιστικά φύλλα, παρουσιάσεις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ή γνώση λογισμικού επεξεργασίας φωτογραφιών, που απέκτησα ως ερασιτέχνης φωτογράφο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4586"/>
              </w:rPr>
              <w:t xml:space="preserve">Άλλες </w:t>
            </w:r>
            <w:r>
              <w:rPr/>
              <w:t>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szCs w:val="18"/>
              </w:rPr>
              <w:t>Άλλες συνα</w:t>
            </w:r>
            <w:r>
              <w:rPr/>
              <w:t xml:space="preserve">φείς δεξιότητες  που δεν αναφέρονται αλλού.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 xml:space="preserve">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ξυλουργικ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ίπλωμα Οδήγηση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Κατηγορία διπλώματος οδήγησης. Παράδειγμα:</w:t>
            </w:r>
          </w:p>
          <w:p>
            <w:pPr>
              <w:pStyle w:val="ECVSectionDetails"/>
              <w:rPr>
                <w:sz w:val="10"/>
                <w:szCs w:val="10"/>
              </w:rPr>
            </w:pPr>
            <w:r>
              <w:rPr/>
              <w:t>Β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ΕΠΙΠΛΕΟΝ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ημοσιεύσεις</w:t>
            </w:r>
          </w:p>
          <w:p>
            <w:pPr>
              <w:pStyle w:val="ECVLeftDetails"/>
              <w:rPr/>
            </w:pPr>
            <w:r>
              <w:rPr/>
              <w:t>Παρουσιάσεις</w:t>
            </w:r>
          </w:p>
          <w:p>
            <w:pPr>
              <w:pStyle w:val="ECVLeftDetails"/>
              <w:rPr/>
            </w:pPr>
            <w:r>
              <w:rPr/>
              <w:t>Προγράμματα</w:t>
            </w:r>
          </w:p>
          <w:p>
            <w:pPr>
              <w:pStyle w:val="ECVLeftDetails"/>
              <w:rPr/>
            </w:pPr>
            <w:r>
              <w:rPr/>
              <w:t>Συνέδρια</w:t>
            </w:r>
          </w:p>
          <w:p>
            <w:pPr>
              <w:pStyle w:val="ECVLeftDetails"/>
              <w:rPr/>
            </w:pPr>
            <w:r>
              <w:rPr/>
              <w:t>Σεμινάρια</w:t>
            </w:r>
          </w:p>
          <w:p>
            <w:pPr>
              <w:pStyle w:val="ECVLeftDetails"/>
              <w:rPr/>
            </w:pPr>
            <w:r>
              <w:rPr/>
              <w:t>Τιμητικές Διακρίσεις και Βραβεία</w:t>
            </w:r>
          </w:p>
          <w:p>
            <w:pPr>
              <w:pStyle w:val="ECVLeftDetails"/>
              <w:rPr/>
            </w:pPr>
            <w:r>
              <w:rPr/>
              <w:t>Συνδρομές</w:t>
            </w:r>
          </w:p>
          <w:p>
            <w:pPr>
              <w:pStyle w:val="ECVLeftDetails"/>
              <w:rPr/>
            </w:pPr>
            <w:r>
              <w:rPr/>
              <w:t>Συστάσεις</w:t>
            </w:r>
          </w:p>
          <w:p>
            <w:pPr>
              <w:pStyle w:val="ECVLeftDetails"/>
              <w:rPr/>
            </w:pPr>
            <w:r>
              <w:rPr/>
              <w:t>Αναφορές</w:t>
            </w:r>
          </w:p>
          <w:p>
            <w:pPr>
              <w:pStyle w:val="ECVLeftDetails"/>
              <w:rPr/>
            </w:pPr>
            <w:r>
              <w:rPr/>
              <w:t>Μαθήματα</w:t>
            </w:r>
          </w:p>
          <w:p>
            <w:pPr>
              <w:pStyle w:val="ECVLeftDetails"/>
              <w:rPr/>
            </w:pPr>
            <w:r>
              <w:rPr/>
              <w:t>Πιστοποιήσει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φαιρέστε μη σχετικά τμήματα από τη δεξιά στήλη.</w:t>
            </w:r>
          </w:p>
          <w:p>
            <w:pPr>
              <w:pStyle w:val="ECVSectionDetails"/>
              <w:rPr/>
            </w:pPr>
            <w:r>
              <w:rPr/>
              <w:t>Παράδειγμα δημοσίευση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Τεχνολογικά χαρακτηριστικά και εργαλεία για εταιρείες μέσων ενημέρωσης, Πανελλήνιο Συνέδριο Πληροφορικής, Σάμος, 2008. </w:t>
            </w:r>
          </w:p>
          <w:p>
            <w:pPr>
              <w:pStyle w:val="ECVSectionDetails"/>
              <w:rPr/>
            </w:pPr>
            <w:r>
              <w:rPr/>
              <w:t>Παράδειγμα προγράμματο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Ασφαλείς και Ανακλήσιμες Βιομετρικές Ταυτότητες για Χρήση σε Περιβάλλοντα Διάχυτης Νοημοσύνης (2008-2011).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Λίστα αρχείων που επισυνάπτετε στο βιογραφικό. Παραδείγματα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φωτοτυπίες πτυχίων και πιστοποιητικών διπλωμάτων,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πιστοποιητικά εργασίας η πρακτικής άσκησης,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δημοσιεύσεις ή έρευν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/>
    </w:rPr>
  </w:style>
  <w:style w:type="character" w:styleId="Char1">
    <w:name w:val="Κείμενο πλαισίου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l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el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7:00Z</dcterms:created>
  <dc:creator>Argyris G</dc:creator>
  <dc:description>Europass CV</dc:description>
  <cp:keywords>Europass CV Cedefop</cp:keywords>
  <dc:language>en-US</dc:language>
  <cp:lastModifiedBy>Argyris G</cp:lastModifiedBy>
  <cp:lastPrinted>2018-06-12T15:05:00Z</cp:lastPrinted>
  <dcterms:modified xsi:type="dcterms:W3CDTF">2022-05-26T10:34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